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68900" cy="33959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5940425" cy="4415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5940425" cy="4415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важаемые взрослы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ближением новогодних  праздников и зимних школьных каникул   вновь возникает угроза жизни и здоровью детей и подростков при неосторожном или, ещё хуже, бесконтрольном использовании различных пиротехнических изделий и иной взрывоопасной проду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чрезвычайных происшествий в первой декаде января в предыдущие годы свидетельствует о  множестве  несчастных случаев с участием несовершеннолетних, ставших жертвами собственного легкомыслия и безответственности родителей.</w:t>
      </w:r>
    </w:p>
    <w:p>
      <w:pPr>
        <w:pStyle w:val="S4wptoptable1"/>
        <w:spacing w:before="28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неприятностей напоминаем:</w:t>
      </w:r>
    </w:p>
    <w:p>
      <w:pPr>
        <w:pStyle w:val="S4wptoptable1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Официально запрещено продавать пиротехнические изделия тем, кому еще не исполнилось 14 лет. И это не просто «не допускается», а именно «запрещено»! Также  детям  до 14 лет строго не разрешается использовать такую продукцию. А детям, уже достигшим этого возраста, продажа и использование пиротехнических изделий разрешены, но только под присмотром взрослых.</w:t>
      </w:r>
    </w:p>
    <w:p>
      <w:pPr>
        <w:pStyle w:val="S4wptoptable1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хранить пиротехнические изделия в недоступном для детей месте, располагать их вдали от нагревательных приборов и применять их только по назначению.</w:t>
      </w:r>
    </w:p>
    <w:p>
      <w:pPr>
        <w:pStyle w:val="S4wptoptable1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 Категорически запрещается использовать изделия, летящие вверх, рядом с жилыми домами и другими постройками: они могут попасть в окно или форточку, залететь на чердак или на крышу и стать причиной пожара. </w:t>
      </w:r>
    </w:p>
    <w:p>
      <w:pPr>
        <w:pStyle w:val="S4wptoptable1"/>
        <w:spacing w:before="28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я эти нехитрые правила, вы обезопасите себя и своих близких от возможной травмы при использовании любой пиротехнической прод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ётся актуальной проблема дорожно-транспортной аварийности с участием несовершеннолетних пешеходов. Дети – самые  уязвимые участники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е беспокойство вызывают факты ДТП с участием детей-пешеходов, имевшие место в тёмное время суток.  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9040" cy="3200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C00000"/>
          <w:sz w:val="28"/>
          <w:szCs w:val="28"/>
          <w:lang w:eastAsia="ru-RU"/>
        </w:rPr>
        <w:t xml:space="preserve">Давайте обезопасим самое дорогое, 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C00000"/>
          <w:sz w:val="28"/>
          <w:szCs w:val="28"/>
          <w:lang w:eastAsia="ru-RU"/>
        </w:rPr>
        <w:t>что есть у нас в жизни  – наше будущее, наших дет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целях предотвращения детского дорожно-транспортного травматизма  в темное время суток рекомендуем родителям приобретать светоотражающие элементы для дет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овозвращающий элемент позволяет лучше заметить ребенка, если на улице темно, а также в пасмурную или дождливую погоду. Большой популярностью пользуютс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лик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пециальные детали для детей и подростков, которые  представляют собой наклейки или значки и  легко крепятся к детской одежде, портфелям и рюкзакам. Как вариант, можно приобрести светоотражающу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ь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также пришивается к одежд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 требование носить светоотражатели при движении в темное время суток  введено Правилами дорожного движения (п. 4.1)  с 2006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сит рекомендательный характе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ем, исследования сотрудников Научно-исследовательского центра ГИБДД России показали, что применение пешеходами таких изделий, более чем в 6, 5 раза снижает риск наезда на них транспортного средства. Происходит это из-за того, что водитель обнаруживает пешехода, имеющего световозвращатели со значительно большего расстояния, вместо 30 метров - со 150 м., а при движении с дальним светом водитель видит пешехода уже на расстоянии 400 метров.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bCs/>
          <w:color w:val="FF6347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FF6347"/>
          <w:sz w:val="27"/>
          <w:szCs w:val="27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34560" cy="23876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6347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Осторожно, тонкий лед!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енне-зимний период во время понижения температуры окружающей среды до отрицательных значений, на водных объектах начинает образовываться ледяной покров. Однако каждый год многие лю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небрегают мерами предосторожности и выходят на тонкий лед, тем самым подвергая свою жизнь смертельной опас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это касается любителей подледного лова и детей, играющих вблизи кромки льда.</w:t>
      </w:r>
    </w:p>
    <w:p>
      <w:pPr>
        <w:pStyle w:val="Normal"/>
        <w:shd w:fill="FFFFFF" w:val="clear"/>
        <w:spacing w:lineRule="auto" w:line="240" w:before="0" w:after="36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то нужно зн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м для человека считается лед толщиною не менее 7 сантиметров в пресной воде и 15 сантиметров в соленой в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, камыш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Normal"/>
        <w:shd w:fill="FFFFFF" w:val="clear"/>
        <w:spacing w:lineRule="auto" w:line="240" w:before="0" w:after="36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лучилась беда -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ной варежкой (шарфом)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spacing w:lineRule="atLeast" w:line="300" w:before="280" w:after="28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Убедительная просьба родителям: не отпускайте детей на лед (на рыбалку, катание на лыжах и коньках) без присмотра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Соблюдайте  правила поведения на водных объектах!  Выполнение элементарных мер предосторожности — залог Вашей безопасности и безопасности Ваших детей!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еры безопас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 осенне - зимний отопительный пери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590925" cy="18110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людей знают правила эксплуатации электронагревательных приборов, но как показывает статистика пожаров прошлых лет, не все их соблюдают. И чтобы не лишиться крыши над головой необходимо соблюдать элементарные правила безопасности при эксплуатации электронагревательных приборов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озволять детям играть с такими устройствами;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оставляйте включенные в электросеть электроприборы без присмотра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уйте электроприборы только заводского изготовления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ользоваться розетками и удлинителями, купленными с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оставлять включенными электрообогреватели на ночь, не использовать их для сушки вещ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и эксплуатации печного отоплени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лагать топливо, другие горючие вещества и материалы на предтопочно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пить углем, коксом и газом печи, не предназначенные для этих видов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вентиляционные и газовые каналы в качестве дымо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Только при соблюдении вышеперечисленных требований пожарной безопасности вы обезопасите себя, своих близких и свое жилищ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от пожар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3:00Z</dcterms:created>
  <dc:creator>Шишкина, Марина Валериановна</dc:creator>
  <dc:description/>
  <cp:keywords/>
  <dc:language>en-US</dc:language>
  <cp:lastModifiedBy>Пользователь Windows</cp:lastModifiedBy>
  <dcterms:modified xsi:type="dcterms:W3CDTF">2020-12-22T19:40:00Z</dcterms:modified>
  <cp:revision>5</cp:revision>
  <dc:subject/>
  <dc:title/>
</cp:coreProperties>
</file>